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7 годов рождения </w:t>
        <w:br/>
        <w:t>на военную службу 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медицинская сестра центра военно-врачебной экспертизы военного комиссариата Кировской области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ВЕЩЕНСКИЙ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ДЯКОВА</w:t>
            </w:r>
          </w:p>
          <w:p>
            <w:pPr>
              <w:pStyle w:val="Normal"/>
              <w:jc w:val="both"/>
              <w:rPr/>
            </w:pPr>
            <w:r>
              <w:rPr/>
              <w:t>Ан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здравоохран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ТА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ИМИРГАЗ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льнур Зари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БО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государственной службы занятости насел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МОЛА</w:t>
            </w:r>
          </w:p>
          <w:p>
            <w:pPr>
              <w:pStyle w:val="Normal"/>
              <w:jc w:val="both"/>
              <w:rPr/>
            </w:pPr>
            <w:r>
              <w:rPr/>
              <w:t>Евгений Эрн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7 годов рождения </w:t>
        <w:br/>
        <w:t>на военную службу 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3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>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военного комиссара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ШИ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клинического бюджетного учреждения здравоохранения «Центр онкологии и медицинской радиологии», секретарь призывной комиссии Киров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</w:t>
            </w:r>
            <w:r>
              <w:rPr>
                <w:szCs w:val="28"/>
              </w:rPr>
              <w:t>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РДАШ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БА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</w:tc>
      </w:tr>
      <w:tr>
        <w:trPr>
          <w:trHeight w:val="184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и медицинской и высокотехнологичной помощи министерства здравоохран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</w:tc>
      </w:tr>
      <w:tr>
        <w:trPr>
          <w:trHeight w:val="170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РОЩЕНКО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Рома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офессионального образования министерства образования Кир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>делам несовершеннолетних Управления Министерства внутренних дел Российской Федерации по Кировской области (по согласованию)</w:t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МИЛОВА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  <w:br/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УСТ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5-03-20T15:34:00Z</cp:lastPrinted>
  <dcterms:modified xsi:type="dcterms:W3CDTF">2025-03-28T09:02:00Z</dcterms:modified>
  <cp:revision>215</cp:revision>
  <dc:subject/>
  <dc:title/>
</cp:coreProperties>
</file>